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кие значения клавиш от F1 до F12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лавиши от F1 до F12, известные как функциональные клавиши, могут иметь много различных способов использования. Все зависит от установленной на компьютере операционной системы, программного обеспечения и программы открытой в данный момент. Большинство программ могут использовать не только определенную функциональную клавишу, но и сочетания их с клавишами CTRL и ALT и другими. Например, пользователи Microsoft Windows могут нажать «ALT + F4» чтобы закрыть активную в данный момент программу.</w:t>
      </w:r>
    </w:p>
    <w:p>
      <w:pPr>
        <w:pStyle w:val="Normal"/>
        <w:ind w:firstLine="540"/>
        <w:jc w:val="both"/>
        <w:rPr/>
      </w:pPr>
      <w:r>
        <w:rPr/>
        <w:t>Ниже приведен список некоторых основных значений функциональных клавиш F1-F12 в операционной системе Windows.</w:t>
      </w:r>
    </w:p>
    <w:p>
      <w:pPr>
        <w:pStyle w:val="Normal"/>
        <w:ind w:firstLine="540"/>
        <w:jc w:val="both"/>
        <w:rPr/>
      </w:pPr>
      <w:r>
        <w:rPr/>
        <w:t>Примечание: Не все программы поддерживают функциональные клавиши и могут выполнять другие действ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1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ти всегда эта клавиша выполняет функцию вызова окна Спра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 в CMOS/BIOS настройки (при загрузке компьютер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Windows + F1» откроет окно «Справка и поддерж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которых случаях открывает Панель зад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2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ычно используется, чтобы переименовать выделенный файл, папку или ярл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Alt + Ctrl + F2» открывает окно «Открытие документа», например в Microsoft Word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Ctrl + F2» выводит на экран окно предварительного просмотра в программе Word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 в CMOS/BIOS настрой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3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ычно открывает возможность поиска в програм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MS-DOS или в командной строке Windows клавиша F3 будет повторять последнюю коман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Microsoft Word сочетание клавиш «Shift + F3» будет изменять регистр от верхнего к нижнему или первые буквы в каждом сло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4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ыть окно пои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ить последнее действие (Word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Alt + F4» закроет активную програм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Ctrl + F4» закроет открытые окна в пределах текущего активного ок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5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сех современных интернет-браузерах обновит страницу сайта или окно доку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оет окно «Найти и заменить», например в Word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авляет время и дату в текстовом редакторе Блокн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уск слайд-шоу в PowerPoint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рование в программе Total Comman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6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ить курсор в адресатную строку в браузерах IE, Chrome и Mozilla Firefox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мещение файлов в Total Comman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7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рфографической грамматики в Word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папки в Total Comman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8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яет адресатную строку в браузере Ope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аление в Total Comman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9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вает панель инструментов измерения в Quark 5.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10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зывает меню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ход на скрытый раздел восстановления на SONY и HP компьютер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1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ение полноэкранного режима во всех современных браузе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рытый раздел восстановления на компьютерах EMACHINES, Gateway и Lenovo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ение скрытого раздела восстановления на многих компьютерах D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12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ие окна «Сохранить» (Word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Shift + F12»  - сохраняет документ Word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Ctrl + Shift + F12» - печать документа Word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варительный просмотр страницы в Microsoft Expression Web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ие FireBug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стрые настройки в браузере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тересно: Раньше компьютеры компании IBM (один из крупнейших в мире производителей и поставщиков аппаратного и программного обеспечения) имели на клавиатуре также клавиши F13-F24. Однако такие клавиатуры больше не использую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7:00Z</dcterms:created>
  <dc:creator>Ирина Гончаренко</dc:creator>
  <dc:description/>
  <cp:keywords/>
  <dc:language>en-US</dc:language>
  <cp:lastModifiedBy>Ирина Гончаренко</cp:lastModifiedBy>
  <cp:lastPrinted>2013-02-25T15:19:00Z</cp:lastPrinted>
  <dcterms:modified xsi:type="dcterms:W3CDTF">2013-02-25T11:20:00Z</dcterms:modified>
  <cp:revision>1</cp:revision>
  <dc:subject/>
  <dc:title>Какие значения клавиш от F1 до F12</dc:title>
</cp:coreProperties>
</file>